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_____________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р.</w:t>
      </w: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м. Ніжин</w:t>
      </w:r>
      <w:r>
        <w:rPr>
          <w:i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______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sz w:val="28"/>
          <w:szCs w:val="28"/>
          <w:lang w:val="ru-RU"/>
        </w:rPr>
        <w:t>схе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озміщення </w:t>
      </w:r>
      <w:r>
        <w:rPr>
          <w:b/>
          <w:sz w:val="28"/>
          <w:szCs w:val="28"/>
          <w:lang w:val="ru-RU"/>
        </w:rPr>
        <w:t xml:space="preserve">оберегів у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игляді хреста на в’їзда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м. Ніжи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31, 42, 53, 59, 73 Закону України «Про місцеве самоврядування в Україні», Закону України «Про регулювання містобудівної діяльності», Закону України «Про благоустрій населених пунктів»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Ніжинської міської ради від 11.08.2016р. № 220 (зі змінами), враховуючи доручення першого заступника міського голови з питань діяльності виконавчих органів ради № 01.1-24/1140 від 27.05.2020 р.,  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твердити схеми розміщення оберігів у вигляді хреста на в’їздах в м. Ніжин, згідно з додатками 1,2,3,4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чальнику відділу містобудування та архітектури – головному архітектору виконавчого комітету Ніжинської міської ради Мироненко В.Б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                                                                                А. В. Лінни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ю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</w:t>
      </w:r>
    </w:p>
    <w:p>
      <w:pPr>
        <w:pStyle w:val="Normal"/>
        <w:rPr/>
      </w:pPr>
      <w:r>
        <w:rPr>
          <w:sz w:val="28"/>
          <w:szCs w:val="28"/>
        </w:rPr>
        <w:t>містобудування та архітекту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архітектор 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</w:t>
        <w:tab/>
        <w:tab/>
        <w:tab/>
        <w:tab/>
        <w:t xml:space="preserve">                       В.Б. Миронен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            Г. 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                          В.О. Ле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          С.О. Коле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 «Про затвердження схем розміщення оберігів у вигляді хрестів на в’їздах в м. Ніж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jc w:val="both"/>
        <w:rPr/>
      </w:pPr>
      <w:r>
        <w:rPr/>
        <w:t xml:space="preserve">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«Про затвердження схем розміщення оберігів у вигляді хреста на в’їздах в м. Ніжи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ак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ідність встановлення пам’ятних хрестів (оберігів) на в’їзді до міста Ніж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ається з законодавчого обґрунтування та  </w:t>
      </w:r>
      <w:r>
        <w:rPr>
          <w:sz w:val="28"/>
          <w:szCs w:val="28"/>
          <w:lang w:val="ru-RU"/>
        </w:rPr>
        <w:t xml:space="preserve">3-х </w:t>
      </w:r>
      <w:r>
        <w:rPr>
          <w:sz w:val="28"/>
          <w:szCs w:val="28"/>
        </w:rPr>
        <w:t xml:space="preserve"> розділі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бґрунтування містить посилання на статті 31, 42, 53, 59, 73 Закону України «Про місцеве самоврядування в Україні», Закону України «Про регулювання містобудівної діяльності», Закону України «Про благоустрій населених пунктів», доручення першого заступника міського голови з питань діяльності виконавчих органів ради № 01.1-24/1140 від 27.05.2020 р., Регламент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ий рішенням виконавчого комітету Ніжинської міської ради від 11.08.2016р. № 220 (зі змінами).  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b w:val="false"/>
          <w:sz w:val="28"/>
          <w:szCs w:val="28"/>
        </w:rPr>
        <w:t>Розділ 1. Визначає затвердження схем розміщення оберігів у вигляді хреста на в’їздах в м. Ніжин, згідно з додатками.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</w:rPr>
        <w:t>Розділ 2. Визнає термін оприлюднення прийнятого рішення на офіційному сайті Ніжинської міської ради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зділ 3. Визначає на кого покладено контроль за виконанням даного ріш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визначає правові, організаційні засади функціонування та розвитку розбудови міста з урахуванням наявної містобудівної документації. Керуючись чинним законодавством України. На підставі доручення першого заступника міського голови з питань діяльності виконавчих органів ради, проведена відповідна робота за результатами якої підготовлено даний проект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озміщення оберігів у вигляді хреста в м. Ніжині потребує фінансових витрат з міськ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йняття даного проекту дозволить встановити пам’ятні хрести (оберіги) на в’їзді до міста Ніжин.</w:t>
      </w:r>
    </w:p>
    <w:p>
      <w:pPr>
        <w:pStyle w:val="TextBodyIndent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firstLine="426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ерелік зацікавлених в отриманні даного рішенн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ЖКГ та будівниц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Інформація, яку містить проект рішення «Про затвердження схем розміщення оберігів у вигляді хрестів на в’їздах в м. Ніжин» не відноситься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ч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ий проект на засіданні виконавчого комітету доповідати буде  начальник відділу містобудування та архітектури – головной архітектор виконавчого комітету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містобуд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архітектури – головний архіт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          </w:t>
        <w:tab/>
        <w:t xml:space="preserve">             В.Б. Мир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" w:hAnsi="Tms Rmn" w:cs="Tms Rmn"/>
      <w:b/>
      <w:bCs/>
      <w:sz w:val="28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53:00Z</dcterms:created>
  <dc:creator>Unattended XP Nezhin</dc:creator>
  <dc:description/>
  <cp:keywords/>
  <dc:language>en-US</dc:language>
  <cp:lastModifiedBy>Пользователь</cp:lastModifiedBy>
  <cp:lastPrinted>2019-04-19T08:41:00Z</cp:lastPrinted>
  <dcterms:modified xsi:type="dcterms:W3CDTF">2020-05-27T13:49:00Z</dcterms:modified>
  <cp:revision>6</cp:revision>
  <dc:subject/>
  <dc:title> </dc:title>
</cp:coreProperties>
</file>